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X. Postanowienia końcow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jdzie mogą brać udział tylko osoby zdrowe!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zestnicy rajdu zobowiązani są do posiadania maseczek </w:t>
        <w:br/>
        <w:t>i środków dezynfekujących do rąk oraz do zachowania bezpiecznego dystansu wobec siebie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szkody wyrządzone przez uczestników odpowiada placówka delegując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ownictwo może usunąć osoby nie przestrzegające Karty Turysty i zasad Regulaminu Rajdu, przy jednoczesnym pozbawieniu prawa do świadczeń i zwrotu kosztów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łodzież do lat 18 może wziąć udział w rajdzie tylko pod opieką osoby pełnoletniej za zgodą opiekunów prawnych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a bezpieczeństwo grup odpowiadają opiekunowie!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akaz używania sprzętu nagłaśniającego podczas wędrówki pod  karą wykluczenia z uczestnictwa w rajdzie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2"/>
          <w:szCs w:val="22"/>
        </w:rPr>
        <w:t>Ostateczna interpretacja regulaminu należy do Kierownictwa Rajdu.</w: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X. Kierownictwo rajdu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nik rajdu: Justyna Wulkiewicz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rajdu: Katarzyna Mirkowska-Złotk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rzewodnicy PTT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228219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Zadanie dofinansowane przez Urząd Marszałkowski      </w:t>
        <w:tab/>
        <w:tab/>
        <w:tab/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887730" cy="77279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801370" cy="84264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</w:t>
      </w:r>
      <w:r>
        <w:rPr/>
        <w:drawing>
          <wp:inline distT="0" distB="0" distL="0" distR="0">
            <wp:extent cx="578485" cy="699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</w:t>
      </w: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VII Rajdu Skórza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Wędrówka z Pedagogiem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ionki - 02.10.2020 r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ind w:firstLine="540"/>
        <w:jc w:val="center"/>
        <w:rPr/>
      </w:pPr>
      <w:r>
        <w:rPr/>
        <w:drawing>
          <wp:inline distT="0" distB="0" distL="0" distR="0">
            <wp:extent cx="2966720" cy="22326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. Cele rajd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i realizacja  programu obejmującego organizację czasu wolnego poprzez turystyk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pularyzacja  turystyki i krajoznawstwa  regionu radomskiego, oraz pokazanie młodzieży miejsc pamięci narod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ditableprewrapped"/>
          <w:sz w:val="22"/>
          <w:szCs w:val="22"/>
        </w:rPr>
        <w:t>Integracja młodzieży szkolnej powiatu radomski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ularyzacja działalności PTSM wśród młodzieży i społeczności Radom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szechnianie zdrowego i kulturalnego sposobu spędzania czas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ztałtowanie nawyków samodzielnego zdobywania wiedz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. Organizatorzy i wpierający zadani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 Oddziału Mazowieckiego PTSM „Ziemia Radomska” </w:t>
        <w:br/>
        <w:t>w Radomi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rząd Marszałkowski – dotacj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ło PTSM przy Zespole Szkół Skórzano-Odzieżowych, Stylizacji </w:t>
        <w:br/>
        <w:t>i Usług w Radomi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tarostwo Powiatowe w Radomiu – nagrody rzecz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 Termin i miejsce rajd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Rajd odbędzie się bez względu na pogodę na wyznaczonej trasie </w:t>
        <w:br/>
        <w:t>w dniu 2 października 2020r. (piątek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Dojazd na start rajdu pociągiem PKP relacji Radom-Pionki </w:t>
        <w:br/>
        <w:t>o godz. 07.30 (Wysiadamy na stacji Jedlnia Kościelna). Opiekunowie dokonują zakupu biletów dla grup we własnym zakresie. Koszt biletu PKP ze zniżką uczniowską to 3,53 zł do Jedlni Kościelnej i taka sama cena z Pionek do Radomia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Rozpoczęcie rajdu na stacji PKP  Jedlnia Kościelna  o godz. 7.50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jście trasy z przewodnik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roczyste zakończenie trasy</w:t>
      </w:r>
      <w:r>
        <w:rPr>
          <w:rFonts w:cs="Monotype Corsiva" w:ascii="Monotype Corsiva" w:hAnsi="Monotype Corsiva"/>
          <w:sz w:val="22"/>
          <w:szCs w:val="22"/>
        </w:rPr>
        <w:t xml:space="preserve"> </w:t>
      </w:r>
      <w:r>
        <w:rPr>
          <w:sz w:val="22"/>
          <w:szCs w:val="22"/>
        </w:rPr>
        <w:t>na terenie rekreacyjnym przy Stawie Górnym w Pionkach ok. godz. 12.30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rót PKP z Pionek: 13.43, 14.37, 15.26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V. Trasa rajd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lnia Kościelna –Pion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Konkurs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 terenow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kurs wiedzy o PTSM oraz ze spostrzegawczości na trasi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nkurs piosenki turystycz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. Warunki uczestnictw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głoszenia na rajd należy dokonywać na Karcie Uczestnictwa według załączonego wzoru w nieprzekraczalnym terminie do dnia 27.09.2020r. osobiście w biurze Oddziału PTSM ul. Limanowskiego 34/40, e-mail: </w:t>
      </w:r>
      <w:hyperlink r:id="rId7">
        <w:r>
          <w:rPr>
            <w:rStyle w:val="InternetLink"/>
            <w:sz w:val="22"/>
            <w:szCs w:val="22"/>
          </w:rPr>
          <w:t>ptsmradom@tlen.pl</w:t>
        </w:r>
      </w:hyperlink>
      <w:r>
        <w:rPr>
          <w:sz w:val="22"/>
          <w:szCs w:val="22"/>
        </w:rPr>
        <w:t xml:space="preserve"> lub do kol. Justyny Wulkiewicz –609 841 47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 rajdzie uczestniczą 15-osobowe drużyny zgłoszone przez szkoły, placówki oświatowe i organizacje młodzieżowe pod opieką nauczyciel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pisowe w wysokości 6 zł od osoby płatne wraz ze zgłoszeniem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ekunowie są zwolnieni z odpłat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I. Świadcze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bezpieczenie dla uczestników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eka przewodnika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trasy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wierdzenie punktów na OTP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adnik dotyczący zbierania odznak turystycznych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czek rajdowy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grody rzeczowe za zajęcie czołowych miejsc w konkursach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miątkowe dyplomy dla drużyn i opiekunów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zakończenie przewidziany jest poczęstu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II. Obowiązki uczestników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 Karty Turysty oraz niniejszego regulaminu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ajemna pomoc i nieużywanie alkoholu ani środków odurzających w czasie trwania rajdu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e odpowiedniego stroju turystycznego oraz apteczki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względne przestrzeganie poleceń opiekunów oraz kierownictwa rajdu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 przepisów ruchu drogowego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e legitymacji szkolnej lub PT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245" w:gutter="0" w:header="0" w:top="71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ditableprewrapped">
    <w:name w:val="editable-pre-wrapp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ptsmradom@tlen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0:12:00Z</dcterms:created>
  <dc:creator>Justyna</dc:creator>
  <dc:description/>
  <cp:keywords/>
  <dc:language>en-US</dc:language>
  <cp:lastModifiedBy>Justyna</cp:lastModifiedBy>
  <dcterms:modified xsi:type="dcterms:W3CDTF">2020-10-01T14:49:00Z</dcterms:modified>
  <cp:revision>18</cp:revision>
  <dc:subject/>
  <dc:title>IX</dc:title>
</cp:coreProperties>
</file>